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23/12/2019 đến ngày 29/12/201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/12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Kiểm tra định kì môn Lịch sử &amp; Địa lí lớp 4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ôn Âm nhạc, Mỹ thuật, Thể dục hoàn thành đánh giá mức đạt được của hs ở cổng thông 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+ GV coi thi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Kiểm tra định kì môn Lịch sử &amp; Địa lí lớp 5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bài kiểm tra môn Lịch sử &amp; Địa lí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+ GV coi thi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4</w:t>
            </w:r>
          </w:p>
        </w:tc>
      </w:tr>
      <w:tr>
        <w:trPr>
          <w:trHeight w:val="76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/12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18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4</w:t>
            </w:r>
          </w:p>
          <w:p>
            <w:pPr>
              <w:pStyle w:val="Normal"/>
              <w:spacing w:lineRule="exact" w:line="4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ọc sinh năng khiếu môn Tin họ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4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bài kiểm tra môn Lịch sử &amp; Địa lí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12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4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ấm bài kiểm tra môn Tiếng Anh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 Sâm, Thầy T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 học Kỹ năng sống tiết 1 tại phòng học lớp 5/1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ọc sinh năng khiếu môn Tin học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12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Vào điểm cổng thông tin môn Lịch sử &amp; Địa lí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L 4&amp;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Kiểm tra định kì môn Khoa học lớp 4 và lớp 5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bài kiểm tra môn Khoa học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ớp 4 và 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+ GV coi thi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L 4&amp;5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12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Kiểm tra định kì môn Tiếng Việt lớp 4 và lớp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 coi thi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Kiểm tra định kì môn Toán lớp 4 và lớp 5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bài kiểm tra môn Tiếng Việt &amp; Toán lớp 4 &amp;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 coi thi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4; L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12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i dưỡng học sinh năng khiếu môn Tin học và vẽ tranh trên máy tín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Cô Bảo, cô Huệ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Quý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2-02T00:25:00Z</cp:lastPrinted>
  <dcterms:modified xsi:type="dcterms:W3CDTF">2019-12-22T23:27:00Z</dcterms:modified>
  <cp:revision>272</cp:revision>
  <dc:subject/>
  <dc:title>KẾ HOẠCH TUẦN 6</dc:title>
</cp:coreProperties>
</file>